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9-2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Карепанова Виталия Владимировича, * года рождения, уроженца *, гражданина Российской Федерации, паспорт *, работающего директором ООО «СЕРВИСНАЯ КОМПАНИЯ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Карепанов В.В., являясь должностным лицом – директором ООО «СЕРВИСНАЯ КОМПАНИЯ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репанов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репанова В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репанова В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арепанов В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 в электронной форме 01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репанова В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55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реп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8.07.2025, согласно которой руководителем </w:t>
      </w:r>
      <w:r>
        <w:rPr>
          <w:color w:val="000000"/>
          <w:sz w:val="28"/>
          <w:szCs w:val="28"/>
        </w:rPr>
        <w:t>ООО «СЕРВИСНАЯ КОМПАНИЯ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арепан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бухгалтерская отчетность за 2024 год поступила в электронной форме 01.04.2025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репанова В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репанову В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Карепанова Виталия Владимир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53251512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